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Мяконькского сельского поселения сообщает, что  29.03.2019 г. в 10-00 в здании администрации Мяконькского сельского поселения по адресу: село Мяконьки, улица Советская 15 в кабинете Главы Мяконькского сельского поселения состоятся публичные слушания по проекту решения Совета депутатов Мяконькского сельского поселения «О внесении изменений и дополнений в Устав Мяконьк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тели Мяконькского сельского поселения, достигшие 18 лет, могут принять участие в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.Г.Жигалова,   и.о. главы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3:00Z</dcterms:created>
  <dc:creator>User</dc:creator>
  <dc:description/>
  <cp:keywords/>
  <dc:language>en-US</dc:language>
  <cp:lastModifiedBy>User</cp:lastModifiedBy>
  <cp:lastPrinted>2008-08-20T09:07:00Z</cp:lastPrinted>
  <dcterms:modified xsi:type="dcterms:W3CDTF">2019-03-19T08:23:00Z</dcterms:modified>
  <cp:revision>2</cp:revision>
  <dc:subject/>
  <dc:title>Порядок учета предложений по проекту Устава Мяконькского сельского поселения и участия граждан в обсуждении</dc:title>
</cp:coreProperties>
</file>